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осковского областного открытого конкурса</w:t>
      </w:r>
    </w:p>
    <w:p>
      <w:pPr>
        <w:pStyle w:val="TextBody"/>
        <w:jc w:val="center"/>
        <w:rPr>
          <w:sz w:val="24"/>
        </w:rPr>
      </w:pPr>
      <w:r>
        <w:rPr>
          <w:sz w:val="24"/>
          <w:lang w:val="ru-RU"/>
        </w:rPr>
        <w:t xml:space="preserve">пианистов </w:t>
      </w:r>
      <w:r>
        <w:rPr>
          <w:sz w:val="24"/>
        </w:rPr>
        <w:t>«Его величество рояль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</w:rPr>
        <w:t>1.ВРЕМЯ, МЕСТО  ПРОВЕД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преля 2016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 ДО  «Центральная детская школа искусств» г.о.Химки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II</w:t>
      </w:r>
      <w:r>
        <w:rPr>
          <w:i/>
          <w:iCs/>
        </w:rPr>
        <w:t>. ОБЩИЕ СТАТИСТИЧЕСКИЕ ДАННЫ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9"/>
        <w:gridCol w:w="47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льное исполнение</w:t>
            </w:r>
          </w:p>
          <w:p>
            <w:pPr>
              <w:pStyle w:val="TextBody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ок – 65; рекомендовано к участию – 5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и участвовало –  46 из 26 ДМШ и ДШИ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1 муниципальное образование)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</w:t>
            </w:r>
          </w:p>
        </w:tc>
      </w:tr>
    </w:tbl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80"/>
        <w:gridCol w:w="142"/>
        <w:gridCol w:w="1560"/>
        <w:gridCol w:w="1843"/>
        <w:gridCol w:w="141"/>
        <w:gridCol w:w="284"/>
        <w:gridCol w:w="388"/>
        <w:gridCol w:w="746"/>
        <w:gridCol w:w="425"/>
        <w:gridCol w:w="1343"/>
        <w:gridCol w:w="75"/>
        <w:gridCol w:w="143"/>
        <w:gridCol w:w="707"/>
        <w:gridCol w:w="776"/>
        <w:gridCol w:w="1611"/>
        <w:gridCol w:w="67"/>
        <w:gridCol w:w="27"/>
      </w:tblGrid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льное исполнени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ий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Ш  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рохово, Рузский район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ховская ДШИ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горьевс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ая ДШИ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 им. А.А. Алябьева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омн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 А.В. Свешникова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ролев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ельник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 В.К. Андреева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горс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наменс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ыткарино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берцы  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№ 4 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п. Нахабино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бинская школа искусств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петровское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инский район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етровская ДМШ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инцово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Классика»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инцово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хово-Зуево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 Я. Флиера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сковский Посад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о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 ДМШ № 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щино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им. А.А. Алябьева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гиев Посад 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 А.Н. Верстовского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тур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 Н.Н. Калинина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 Электросталь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Ш  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>. АНАЛИЗ ПРОВЕДЕНИЯ КОНКУРСА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22"/>
                <w:szCs w:val="22"/>
              </w:rPr>
              <w:t>Мнение жюри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both"/>
              <w:rPr/>
            </w:pPr>
            <w:bookmarkStart w:id="0" w:name="_GoBack"/>
            <w:bookmarkEnd w:id="0"/>
            <w:r>
              <w:rPr>
                <w:rFonts w:eastAsia="Droid Sans;Arial" w:cs="Droid Sans;Arial" w:ascii="Droid Sans;Arial" w:hAnsi="Droid Sans;Arial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 апреля 2016 года в ЦДШИ г.о. Химки состоялся Московский областной открытый конкурс пианистов «Его величество рояль» в номинации «Сольное исполнение». </w:t>
            </w:r>
            <w:r>
              <w:rPr/>
              <w:t xml:space="preserve">В конкурсе приняли участие </w:t>
            </w:r>
            <w:r>
              <w:rPr>
                <w:rFonts w:eastAsia="Calibri"/>
              </w:rPr>
              <w:t xml:space="preserve"> учащиеся 26 ДМШ и ДШИ из разных городов и поселков Московской области (21 муниципальное образование): г. Сергиев-Посад, г.о. Химки, г. Электросталь, г. Орехово-Зуево, г. Дубна, г. Одинцово, г. Краснознаменск, г. Коломна, г. Пушкино, г. Пущино, г. Шатура, г. Павловский Посад, г. Мытищи, г. Дзержинский, г. Королев, г. Егорьевск, г. Красногорск, п. Нахабино Красногорского района, п. Дорохово Рузского муниципального района, с. Новопетровское Истринского муниципального района и другие.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Жюри оценивали профессиональный исполнительский уровень и одаренность учащихся, сложность и трактовку музыкальных произведений, артистизм и сценический имидж исполнителей. </w:t>
            </w:r>
            <w:r>
              <w:rPr>
                <w:rFonts w:eastAsia="Calibri"/>
              </w:rPr>
              <w:t>Наиболее яркие выступления</w:t>
            </w:r>
            <w:r>
              <w:rPr/>
              <w:t xml:space="preserve"> учащихся 8-16 лет получили высокую оценку жюри: Гран При – 1; лауреат I степени – 4; лауреат II степени – 7; лауреат III степени –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Особенно хочется отметить лауреатов: Гран При – Погосбекян Александр, преподаватель Ефремова О.А. (Одинцовская ДМШ) и I премии Совпель София, преподаватель Павлючик Л.М. (ЦДШИ г.о. Химки), Данилина Мария, преподаватель Богословская О.Г. (ЦДШИ г.о. Химки), Горячева Ангелина, преподаватель Новичкова А.В. (ДШИ им. Я. Флиера г. Орехово-Зуево), Прудникова Анастасия, преподаватель Чубакова Т.Н. (Мытищинская ДМШ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Конкурс  был  отлично и профессионально организован и прошел на высоком уровне в дружеской, творческой атмосфере. </w:t>
            </w:r>
            <w:r>
              <w:rPr>
                <w:color w:val="000000"/>
              </w:rPr>
              <w:t xml:space="preserve">Большое количество участников подтверждает  интерес учащихся и преподавателей  к этому конкурсу. </w:t>
            </w:r>
            <w:r>
              <w:rPr/>
              <w:t xml:space="preserve">Проведение подобных мероприятий способствует расширению творческих контактов, </w:t>
            </w:r>
            <w:r>
              <w:rPr>
                <w:color w:val="000000"/>
              </w:rPr>
              <w:t xml:space="preserve">обмену опытом преподавателей детских музыкальных школ и детских школ искусств, </w:t>
            </w:r>
            <w:r>
              <w:rPr/>
              <w:t xml:space="preserve">развитию профессионализма, повышению культурного уровня подрастающего поколения.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громное спасибо всем организаторам конкурса!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>. ЖЮРИ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i/>
                <w:i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ин Олег Чарович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, лауреат международных конкур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ий государственный институт музыки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Г. Шнитке 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 Василий Федорович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зав. кафедрой специального фортепиано, лауреат международных конкурсов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сковский государственный институт  культуры 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льга Александровн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лауреат международных конку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музыкально-педагогический институт имен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Ипполитова-Иванова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i/>
                <w:iCs/>
                <w:sz w:val="22"/>
                <w:szCs w:val="22"/>
              </w:rPr>
              <w:t>. ЛАУРЕАТЫ, ДИПЛОМАНТЫ, ПРИЗЕРЫ: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апреля 2016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ом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.А. Алябье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ев  Никол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ская Людмила Ивано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Веро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ова Татьяна Викторо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Викто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тыгина Татьяна Вениамино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пель Соф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ик Людмил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Владими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овникова Мария Владимиро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Классик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глерова Евангелин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дуба Галина Михайл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хово-Зу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и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Фли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Варва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Анна Всеволодо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знаме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чик Пав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Резеда Зульфаро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Ма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Олеся Геннадье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Классик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ева 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инцева Инна Ефи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хово-Зу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и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Фли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Ма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хина Татьяна Федоро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 xml:space="preserve">степен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Ма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рчина Наталья Евген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Классик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деева Дарь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инцева Инна Ефи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Электро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Ш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гин Пав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енко Ольга Всеволодо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овникова Мария Владимиро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 Улья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Марина Вадимо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ая ДМ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евич Я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кеева Раиса Асхато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хово-Зу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и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Фли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Ангел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Анна Всеволодо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ец Ал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чева Алла Афанасье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ая ДМШ № 1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ле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з Софа Абрамо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бекян Александ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Ольга Адольфо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 Пр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цев Михаи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гословская Нина Константино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Электро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Ш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Ма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ич Татьяна Григорье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ищинская ДМ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Анаста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кова Татьяна Николае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хово-Зу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и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Фли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ая  Кс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хина Татьяна Федоро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горь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ьевская ДШ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гулов  Михаи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галычева Ирина Алексее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вловский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 Федо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Наталия Иванов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парова Кс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щанина Нина Юрье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VI</w:t>
            </w:r>
            <w:r>
              <w:rPr>
                <w:i/>
                <w:iCs/>
                <w:sz w:val="22"/>
                <w:szCs w:val="22"/>
              </w:rPr>
              <w:t>. УЧАСТНИКИ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рох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ская Д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Дани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ева Наталья Эггерт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Полин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Надежда Ивано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Софи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Элеонора Ма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Ш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цева Мари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Нина Семено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Михаил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ыгина Марина Петро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юбе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№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джуа Алис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ская Евгения Ильинич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хово-Зу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и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Фли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Софь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Анна Всеволо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а Кристин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Лил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щ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 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 Алябье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Руслан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Марина Владимиро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етровский,  Истринс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етровская ДМ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ева Элин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а Неонила Евгенье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Коро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а Кир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Лариса Лазаре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щ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 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А. Аляб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ын Айсу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калова Ларис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ытка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Арсени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Елена Федоро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Н.Н. Калинин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а Алекс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Ларис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А.Н. Верст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еева Ека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граманова Карина Михайл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А.Н. Верст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идзе Мариа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гилянская Ольга Борис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хаб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абинская школа искусст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Владислав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ская Ольга Владимиро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ая ДМШ № 1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лелая Серафим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Ирина Дмитриев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6 г.                                                                                                                                  Оргкомитет конкурса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ans">
    <w:altName w:val="Arial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21">
    <w:name w:val="Основной текст 2"/>
    <w:basedOn w:val="Normal"/>
    <w:qFormat/>
    <w:pPr>
      <w:ind w:right="-108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0:00Z</dcterms:created>
  <dc:creator>NT Computer</dc:creator>
  <dc:description/>
  <cp:keywords/>
  <dc:language>en-US</dc:language>
  <cp:lastModifiedBy>admin</cp:lastModifiedBy>
  <cp:lastPrinted>2013-05-13T17:59:00Z</cp:lastPrinted>
  <dcterms:modified xsi:type="dcterms:W3CDTF">2016-04-18T10:03:00Z</dcterms:modified>
  <cp:revision>27</cp:revision>
  <dc:subject/>
  <dc:title>Отчет</dc:title>
</cp:coreProperties>
</file>